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2-1   от 22.04.2020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,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1 009,1  тыс. рублей», заменить на слова  « 11 055,5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1 009,1 тыс. рублей», заменить на слова « 13 690,3 тыс. 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(профицит) бюджета Шингальчинского сельского поселения в сумме 2634,8 тыс. рублей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43 от 20.12.2019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-1  от «22 » апреля 202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634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3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1 055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 690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-1  от «22 » апреля 2020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49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562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2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055,5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-1  от «22 » апрел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1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5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0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601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9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7,5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7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7,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24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4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40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7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6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 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865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88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3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 690,3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-1  от «22 » апрел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16,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5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5,0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5,0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 145,3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1,5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0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601,9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9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7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7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40,6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40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40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79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65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865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3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 690,3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8:00Z</dcterms:created>
  <dc:creator>Юридичечкий отдел</dc:creator>
  <dc:description/>
  <cp:keywords/>
  <dc:language>en-US</dc:language>
  <cp:lastModifiedBy>USER</cp:lastModifiedBy>
  <cp:lastPrinted>2020-05-28T08:38:00Z</cp:lastPrinted>
  <dcterms:modified xsi:type="dcterms:W3CDTF">2020-05-28T05:38:00Z</dcterms:modified>
  <cp:revision>2</cp:revision>
  <dc:subject/>
  <dc:title>проект</dc:title>
</cp:coreProperties>
</file>